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>о результатах внеплановой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color w:val="auto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униципального унитарного предприятия муниципального образования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Усть-Лабинский район  «Водоканал»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(далее — МУП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Водоканал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Предприятие)</w:t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</w:t>
      </w:r>
      <w:r>
        <w:rPr>
          <w:color w:val="auto"/>
          <w:sz w:val="28"/>
          <w:szCs w:val="28"/>
        </w:rPr>
        <w:t>а основании распоря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внеплановая проверка </w:t>
      </w:r>
      <w:r>
        <w:rPr>
          <w:rStyle w:val="Style7"/>
          <w:rFonts w:eastAsia="Times New Roman" w:cs="Times New Roman"/>
          <w:color w:val="auto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П «Водоканал» </w:t>
      </w:r>
      <w:r>
        <w:rPr>
          <w:rStyle w:val="Style7"/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по теме: «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spacing w:val="-2"/>
          <w:kern w:val="0"/>
          <w:sz w:val="28"/>
          <w:szCs w:val="28"/>
          <w:u w:val="none"/>
          <w:em w:val="none"/>
          <w:lang w:val="ru-RU" w:eastAsia="zh-CN" w:bidi="ar-SA"/>
        </w:rPr>
        <w:t>Проверка целевого и эффективного использования МУП «Водоканал» средств субсидий, полученных из бюджета муниципального образования Усть-Лабинский район в рамках реализации подпрограммы «Оказание финансовой помощи в целях восстановления платежеспособности муниципальных унитарных предприятий в сфере жилищно-коммунального хозяйства Усть-Лабинского района» Муниципальной программы «Развитие топливно-энергетического комплекса и жилищно-коммунального хозяйства муниципального образования Усть-Лабинский район»</w:t>
      </w:r>
      <w:r>
        <w:rPr>
          <w:rStyle w:val="Style7"/>
          <w:rFonts w:cs="Times New Roman"/>
          <w:bCs/>
          <w:color w:val="auto"/>
          <w:sz w:val="28"/>
          <w:szCs w:val="28"/>
        </w:rPr>
        <w:t xml:space="preserve"> за период </w:t>
      </w:r>
      <w:r>
        <w:rPr>
          <w:rStyle w:val="Style7"/>
          <w:rFonts w:cs="Times New Roman"/>
          <w:bCs/>
          <w:color w:val="auto"/>
          <w:sz w:val="28"/>
          <w:szCs w:val="28"/>
          <w:lang w:val="ru-RU"/>
        </w:rPr>
        <w:t xml:space="preserve">с 1 января по 31 </w:t>
      </w:r>
      <w:r>
        <w:rPr>
          <w:rStyle w:val="Style7"/>
          <w:rFonts w:eastAsia="Times New Roman" w:cs="Times New Roman"/>
          <w:bCs/>
          <w:color w:val="auto"/>
          <w:sz w:val="28"/>
          <w:szCs w:val="28"/>
          <w:lang w:val="ru-RU"/>
        </w:rPr>
        <w:t>июля</w:t>
      </w:r>
      <w:r>
        <w:rPr>
          <w:rStyle w:val="Style7"/>
          <w:rFonts w:cs="Times New Roman"/>
          <w:bCs/>
          <w:color w:val="auto"/>
          <w:sz w:val="28"/>
          <w:szCs w:val="28"/>
          <w:lang w:val="ru-RU"/>
        </w:rPr>
        <w:t xml:space="preserve"> 202</w:t>
      </w:r>
      <w:r>
        <w:rPr>
          <w:rStyle w:val="Style7"/>
          <w:rFonts w:eastAsia="Times New Roman" w:cs="Times New Roman"/>
          <w:bCs/>
          <w:color w:val="auto"/>
          <w:sz w:val="28"/>
          <w:szCs w:val="28"/>
          <w:lang w:val="ru-RU"/>
        </w:rPr>
        <w:t>5</w:t>
      </w:r>
      <w:r>
        <w:rPr>
          <w:rStyle w:val="Style7"/>
          <w:rFonts w:cs="Times New Roman"/>
          <w:bCs/>
          <w:color w:val="auto"/>
          <w:sz w:val="28"/>
          <w:szCs w:val="28"/>
          <w:lang w:val="ru-RU"/>
        </w:rPr>
        <w:t xml:space="preserve"> года</w:t>
      </w:r>
      <w:r>
        <w:rPr>
          <w:rStyle w:val="Style7"/>
          <w:bCs/>
          <w:color w:val="auto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auto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нецелевое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спользование бюджетных средств субсидии в сумме 1 251,5 тыс. рублей, выразившееся в направлении средств субсидии на цели, не предусмотренные Порядком предоставления субсидии из бюджета муниципального образования Усть-Лабинский муниципальный район Краснодарского края на финансовое обеспечение затрат предприятия, связанных с производством (реализацией) товаров, выполнением работ, оказанием услуг, муниципальному унитарному предприятию муниципального образования Усть-Лабинский район «Водоканал», утвержденным  постановлением администрации муниципального образования Усть-Лабинский район от 01.07.2025 №771, и Соглашением о предоставлении субсидии из бюджета муниципального образования Усть-Лабинский муниципальный район Краснодарского края на финансовое обеспечение затрат предприятия, связанных с производством (реализацией) товаров, выполнением работ, оказанием услуг, муниципальному унитарному предприятию муниципального образования Усть-Лабинский район «Водоканал» от 24.07.2025 № 3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Кроме того, выявлены иные прочие нарушения и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рки директору Предприят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нарушений,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казанных в акте проверки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соверш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 выявленному нарушению в отношении виновного лица составлен протокол об административном правонарушении.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10-10T07:01:22Z</dcterms:modified>
  <cp:revision>124</cp:revision>
  <dc:subject/>
  <dc:title> </dc:title>
</cp:coreProperties>
</file>