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 xml:space="preserve">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3"/>
      </w:tblGrid>
      <w:tr>
        <w:trPr/>
        <w:tc>
          <w:tcPr>
            <w:tcW w:w="968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Усть-Лабинский район от 22 мая 2024 г. № 547 «Об обработке и защите персональных данных в администрации муниципального образования Усть-Лабинский район»</w:t>
            </w:r>
          </w:p>
        </w:tc>
      </w:tr>
    </w:tbl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требований Федерального закона от 27 июля 2006 г.                   № 152  «О персональных данных», постановления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Усть-Лабинский район от 22 мая 2024 г. № 547 «Об обработке и защите персональных данных в администрации муниципального образования Усть-Лабинский район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дополнить подпунктом 1.8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8. Типовую форму обязательства о неразглашении персональных данных (приложение 8)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становление дополнить приложением 8 согласно приложению к настоящему постановлению.</w:t>
      </w:r>
    </w:p>
    <w:p>
      <w:pPr>
        <w:pStyle w:val="1"/>
        <w:widowControl w:val="false"/>
        <w:shd w:fill="auto" w:val="clear"/>
        <w:tabs>
          <w:tab w:val="clear" w:pos="720"/>
          <w:tab w:val="left" w:pos="92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inustlabin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34"/>
        <w:gridCol w:w="445"/>
        <w:gridCol w:w="4253"/>
        <w:gridCol w:w="136"/>
      </w:tblGrid>
      <w:tr>
        <w:trPr/>
        <w:tc>
          <w:tcPr>
            <w:tcW w:w="48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ь-Лабинский район</w:t>
            </w:r>
          </w:p>
        </w:tc>
        <w:tc>
          <w:tcPr>
            <w:tcW w:w="48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Гайнюченко</w:t>
            </w:r>
          </w:p>
        </w:tc>
      </w:tr>
      <w:tr>
        <w:trPr/>
        <w:tc>
          <w:tcPr>
            <w:tcW w:w="52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ind w:left="-4252" w:hanging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ind w:left="32" w:hanging="0"/>
              <w:rPr/>
            </w:pPr>
            <w:r>
              <w:rPr>
                <w:color w:val="000000"/>
                <w:sz w:val="28"/>
              </w:rPr>
              <w:t>к постановлению администрац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образова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от ___________________№ _____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«Приложение 8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УТВЕРЖДЕНА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ind w:left="32" w:hanging="0"/>
              <w:rPr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  <w:r>
              <w:rPr>
                <w:sz w:val="28"/>
              </w:rPr>
              <w:t xml:space="preserve"> 22.05.2024 № 54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8"/>
              </w:rPr>
              <w:t>(в редакции постановления администрации муниципального образования Усть-Лабинский район от __________ №_____)</w:t>
            </w:r>
          </w:p>
          <w:p>
            <w:pPr>
              <w:pStyle w:val="Normal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3"/>
        <w:spacing w:lineRule="auto" w:line="228" w:before="0" w:after="0"/>
        <w:ind w:left="0" w:right="-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28" w:before="0" w:after="0"/>
        <w:ind w:left="0" w:right="-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28" w:before="0" w:after="0"/>
        <w:ind w:left="0" w:right="-3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 обязательства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еразглашении персональных данных</w:t>
      </w:r>
    </w:p>
    <w:p>
      <w:pPr>
        <w:pStyle w:val="Normal"/>
        <w:spacing w:lineRule="auto" w:line="228"/>
        <w:rPr>
          <w:rStyle w:val="Applestylespan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(ая) должностные обязанности по занимаемой должности в администрации муниципального образования Усть-Лабинский район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  <w:t>(должность, наименование структурного подразделения)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, что на период исполнения мною должностных обязанностей в соответствии с должностной инструкцией мне будет предоставлен допуск к персональным данным (включая обработку персональных данных, в том числе сбор, запись, систематизацию, накопление, хранение, уничтожение, использование и передачу).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обровольно принимаю на себя обязательства: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разглашать третьим лицам персональные данные, которые мне доверены (будут доверены) или станут известными в связи с исполнением должностных обязанностей.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ередавать и не раскрывать третьим лицам персональные данные, которые мне доверены (будут доверены) или станут известными в связи с исполнением должностных обязанностей.</w:t>
      </w:r>
    </w:p>
    <w:p>
      <w:pPr>
        <w:pStyle w:val="FR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пытки третьих лиц получить от меня персональные данные сообщать о данных фактах непосредственному руководителю или администратору информационной безопасности администрации муниципального образования Усть-Лабинский район.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использовать персональные данные с целью получения личной выгоды.</w:t>
      </w:r>
    </w:p>
    <w:p>
      <w:pPr>
        <w:pStyle w:val="FR3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олнять требования нормативных правовых актов, регламентирующих вопросы защиты, обработки персональных данных, а также Положения об обработке и защите персональных данных в администрации муниципального образования Усть-Лабинский район.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расторжения трудового договора прекратить обработку персональных данных.</w:t>
      </w:r>
    </w:p>
    <w:p>
      <w:pPr>
        <w:pStyle w:val="FR3"/>
        <w:spacing w:lineRule="auto" w:line="240" w:before="0" w:after="0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, что в случае нарушения данного обязательства буду привлечен(а) к дисциплинарной ответственности и/или иной ответственности (административной, уголовной) в соответствии с законодательством Российской Федерации.</w:t>
      </w:r>
      <w:r>
        <w:rPr>
          <w:color w:val="000000"/>
          <w:spacing w:val="1"/>
          <w:sz w:val="28"/>
          <w:szCs w:val="28"/>
        </w:rPr>
        <w:t> </w:t>
      </w:r>
    </w:p>
    <w:p>
      <w:pPr>
        <w:pStyle w:val="FR3"/>
        <w:spacing w:lineRule="auto" w:line="220" w:before="0" w:after="0"/>
        <w:ind w:left="0" w:right="-2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R3"/>
        <w:spacing w:lineRule="auto" w:line="220" w:before="0" w:after="0"/>
        <w:ind w:left="0" w:right="-28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8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pacing w:lineRule="auto" w:line="220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(фамилия, инициалы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20"/>
              <w:rPr>
                <w:rFonts w:eastAsia="Calibri"/>
                <w:color w:val="000000"/>
                <w:spacing w:val="1"/>
              </w:rPr>
            </w:pPr>
            <w:r>
              <w:rPr>
                <w:rFonts w:eastAsia="Calibri"/>
                <w:color w:val="000000"/>
                <w:spacing w:val="1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(подпись)</w:t>
            </w:r>
          </w:p>
          <w:p>
            <w:pPr>
              <w:pStyle w:val="Normal"/>
              <w:suppressAutoHyphens w:val="true"/>
              <w:spacing w:lineRule="auto" w:line="2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auto" w:line="220"/>
        <w:rPr>
          <w:color w:val="000000"/>
          <w:spacing w:val="1"/>
        </w:rPr>
      </w:pPr>
      <w:r>
        <w:rPr>
          <w:color w:val="000000"/>
          <w:spacing w:val="1"/>
        </w:rPr>
        <w:t>«___»_____________20__г  ».</w:t>
      </w:r>
    </w:p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2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color w:val="000000"/>
          <w:spacing w:val="1"/>
          <w:sz w:val="28"/>
          <w:szCs w:val="28"/>
        </w:rPr>
        <w:t>Усть-Лабинский район</w:t>
        <w:tab/>
        <w:tab/>
        <w:tab/>
        <w:tab/>
        <w:t xml:space="preserve">                                      А.Г. Ти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78790</wp:posOffset>
              </wp:positionH>
              <wp:positionV relativeFrom="page">
                <wp:posOffset>341630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.75pt;margin-top:269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145ptItalic">
    <w:name w:val="Body text (4) + 14;5 pt;Italic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CC9900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01">
    <w:name w:val="fontstyle01"/>
    <w:basedOn w:val="Style14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80" w:after="960"/>
      <w:jc w:val="center"/>
    </w:pPr>
    <w:rPr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" w:after="0"/>
    </w:pPr>
    <w:rPr>
      <w:sz w:val="10"/>
      <w:szCs w:val="1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0"/>
      <w:ind w:firstLine="480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48" w:before="0" w:after="540"/>
    </w:pPr>
    <w:rPr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3:00Z</dcterms:created>
  <dc:creator>DocShell</dc:creator>
  <dc:description/>
  <cp:keywords/>
  <dc:language>en-US</dc:language>
  <cp:lastModifiedBy>Агафонова Инна Владимировна</cp:lastModifiedBy>
  <cp:lastPrinted>2025-09-22T15:28:00Z</cp:lastPrinted>
  <dcterms:modified xsi:type="dcterms:W3CDTF">2025-09-22T12:30:00Z</dcterms:modified>
  <cp:revision>71</cp:revision>
  <dc:subject/>
  <dc:title>Report_30</dc:title>
</cp:coreProperties>
</file>